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TN: Board resolu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On 22/04/2015, Underground Works Construction Joint Stock Company announced Board resolution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ppoint Mr. Pham Ngoc Phuc, former staff of Hanoi Book and Trading Co., ltd to Board of Dir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anagement Board, Chief Accountant and Departments have responsibility for implementing this Board resolution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50:00Z</dcterms:created>
  <dc:creator>Tung Nguyen</dc:creator>
  <dc:description/>
  <cp:keywords/>
  <dc:language>en-US</dc:language>
  <cp:lastModifiedBy>Tung Nguyen</cp:lastModifiedBy>
  <dcterms:modified xsi:type="dcterms:W3CDTF">2015-04-25T01:58:00Z</dcterms:modified>
  <cp:revision>1</cp:revision>
  <dc:subject/>
  <dc:title/>
</cp:coreProperties>
</file>